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 xml:space="preserve">                                     </w:t>
      </w:r>
      <w:r>
        <w:rPr>
          <w:rFonts w:cs="Arial" w:ascii="Arial" w:hAnsi="Arial"/>
          <w:u w:val="single"/>
        </w:rPr>
        <w:t>De l'oral vers l'écrit    étape 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oici ma démarche pédagogique pratiquée en classe de grande section pour favoriser la production d'oral et une entrée vers l'écri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f objectifs issus des programmes 2008 « s'approprier le langage et découvrir l'écrit »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/ de la production ora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 préalable:</w:t>
      </w:r>
      <w:r>
        <w:rPr>
          <w:rFonts w:cs="Arial" w:ascii="Arial" w:hAnsi="Arial"/>
        </w:rPr>
        <w:t xml:space="preserve">  Les élèves connaissent bien l'histoire qui sert de support de travail. On leur en a fait la lecture plusieurs fois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bjectif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rendre:appréhender le sens du vocabulaire, des expressions, des tournures de phra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moriser du vocabulaire, des expressions, des tournures de phra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uler une phrase correcte sur cette histoire en utilisant le vocabulaire de l'histo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ante: Formuler une phrase correcte et juste sur cette histoire en utilisant le vocabulaire de l'histoir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signes:</w:t>
      </w:r>
    </w:p>
    <w:p>
      <w:pPr>
        <w:pStyle w:val="Normal"/>
        <w:rPr/>
      </w:pPr>
      <w:r>
        <w:rPr>
          <w:rFonts w:cs="Arial" w:ascii="Arial" w:hAnsi="Arial"/>
        </w:rPr>
        <w:t xml:space="preserve">Raconte un morceau de l'histoire en faisant une </w:t>
      </w:r>
      <w:r>
        <w:rPr>
          <w:rFonts w:cs="Arial" w:ascii="Arial" w:hAnsi="Arial"/>
          <w:u w:val="single"/>
        </w:rPr>
        <w:t xml:space="preserve">phrase </w:t>
      </w:r>
      <w:r>
        <w:rPr>
          <w:rFonts w:cs="Arial" w:ascii="Arial" w:hAnsi="Arial"/>
        </w:rPr>
        <w:t xml:space="preserve"> et en utilisant des mots de l'histoi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ante: La phrase doit être just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ritères de validation de la phrase produit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 diras si ta phrase parle de l'histoire, si elle comporte des mots de l'histo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ante:Tu diras si ta phrase parle de l'histoire, si elle comporte des mots de l'histoire, si ta phrase est ju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dalité de travail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 collectif ou en petits groupe ou en individue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 première fois se passe en collectif et les élèves travaillent à partir de la même histoir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suite l'élève choisit son histoire pour produire sa phr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/ vers la production écrite en passant par la production sous forme de dessin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tte production orale de l'élève quand elle a été validée, par lui ou par la maîtresse ou par l'ensemble du groupe, sert de dictée à l'adult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jectif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lustrer au plus juste sa phrase en dessinant les éléments essenti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éhender les notions de phrase, de mots, de lettres à l'écr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éhender le sens de l'écriture de gauche à droite et  le retour à la lig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éhender quelques règles de l'écrit tels que la majuscule, certains  points (. ? 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naître et utiliser les lettres de l'alphab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ocier des lettres et des associations de lettres à des s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éhender différents types d'écriture: cursive, script, imprime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rire, reconstituer ou recopier la phrase de différentes façons: à l'ordinateur, avec les étiquettes des mots, au crayon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usieurs modalités peuvent être proposées et adaptées aux élèves  lors des étapes de travail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tape de la dicté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us le regard de l'élève, j'écris exactement cette phrase sur une feuille que je remets à l'élève ensui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us le regard de tous les élèves j'écris cette phrase au TN; écriture cursive et/ou écriture scrip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tape de l'illustratio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 individuel, sur du temps défini lors d'atelier, ou en temps libre de travai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utils scripteurs imposés ou au choix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herches et essais pour améliorer son dess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tape du passage à l'écri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à l'ordinateur: l'élève qui écrit est aidé par un élève volontaire qui a déjà écr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conduite adaptée est proposée pour certains élèves en aide personnalisé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vec les étiquettes mots: en autonomie sur des temps définis ou en temps libre de travail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 copie à la main en fin d'année: pour ceux qui le peuvent et sous la conduite de la maîtresse; sur du temps défini lors d'ateli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ette démarche se déroule en temps et en nombres de séances  variables pour chaque élè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que production est personnelle mais les élèves peuvent s'inspirer des productions des autres ce qui peut être pour eux facilitant et donc réalisa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que élève doit participer à au-moins une productio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oduction  est placée dans le classeur de l'élèv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valuatio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veau de motivation de l'élèv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Compétences orales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00725" cy="1104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Compétences écrites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13425" cy="10655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342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istoires et albums support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es albums présentés et lus par les élèves de CP. Ces derniers étant relus plusieurs fois par la maîtresse et restant à disposition dans la class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es trois petits coch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il(s)      Michaël Escoffier   Kris Di Giacom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a petite poule rous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a coccinelle mal lunée  Eric Car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 'est pas grave  Michel Van Zever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on appétit Monsieur lapin   Claude Bouj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17:00Z</dcterms:created>
  <dc:creator> Pascal LOUISE</dc:creator>
  <dc:description/>
  <cp:keywords/>
  <dc:language>en-US</dc:language>
  <cp:lastModifiedBy>PB</cp:lastModifiedBy>
  <dcterms:modified xsi:type="dcterms:W3CDTF">2012-06-22T13:17:00Z</dcterms:modified>
  <cp:revision>2</cp:revision>
  <dc:subject/>
  <dc:title/>
</cp:coreProperties>
</file>