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4"/>
        <w:gridCol w:w="7703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itre:</w:t>
            </w:r>
            <w:r>
              <w:rPr>
                <w:rFonts w:cs="Arial" w:ascii="Arial" w:hAnsi="Arial"/>
                <w:sz w:val="28"/>
                <w:szCs w:val="28"/>
              </w:rPr>
              <w:t xml:space="preserve">  étape 2  de l'oral vers l'écrit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La phrase, les mots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Au préalable</w:t>
            </w:r>
            <w:r>
              <w:rPr>
                <w:rFonts w:cs="Arial" w:ascii="Arial" w:hAnsi="Arial"/>
                <w:sz w:val="28"/>
                <w:szCs w:val="28"/>
              </w:rPr>
              <w:t>: étape1 de l'oral vers l'écrit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dictée une phrase à l'adulte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l'illustrer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l'écrire à l'ordinateur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repérer et écrire certains mots avec des lettres ou à la main 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ompétence: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ire correspondre les mots d'un énoncé court à l'oral et à l'écrit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Objectifs: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éhender à l'écrit les notions de phrase et de mot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nnaître parmi d'autres les étiquettes qui composent la phrase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r dans l'ordre les étiquettes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éhender certaines notions de ponctuation (majuscule  , . ? ! «»)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Dispositif: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À partir des phrases produites, constitution de lots d'étiquettes: lot1 les noms propres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lot2 les adjectifs, les verbes, adverbes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lot3 les petits mots, déterminants, pronom, conjonctions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lot4 les éléments de la ponctuation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vail par équipe avec l'enseignante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que élève possède son travail fait lors des premières séances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onsignes: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 rappel du livre choisi et de la phrase écrite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/ tu cherches les étiquettes des mots de ta phrase parmi toutes celles qui sont sur la table. Sur la version ordinateur, tu entoures le mot qui correspond à l'étiquette que tu as trouvée. Tu dis quel est le mot.  Cette étape se fera lot par lot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 comptes les étiquettes mot et tu comptes les mots entourés dans ta phrase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/ Tu lis toutes tes étiquettes (mémorisation)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/ Tu places tes étiquettes dans l'ordre pour écrire ta phrase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/Tu lis ta phrase en montrant les mots dans l'ordre. </w:t>
            </w:r>
          </w:p>
        </w:tc>
      </w:tr>
      <w:tr>
        <w:trPr/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Évaluation: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tion active des élèves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ussite dans la recherche des étiquettes et la mise dans l'ordre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ussite dans la lecture des étiquettes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ussite dans la lecture de la phrase en pointant les mots.</w:t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detableau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9:00Z</dcterms:created>
  <dc:creator> Pascal LOUISE</dc:creator>
  <dc:description/>
  <cp:keywords/>
  <dc:language>en-US</dc:language>
  <cp:lastModifiedBy>PB</cp:lastModifiedBy>
  <cp:lastPrinted>2012-05-24T12:46:00Z</cp:lastPrinted>
  <dcterms:modified xsi:type="dcterms:W3CDTF">2012-06-22T13:19:00Z</dcterms:modified>
  <cp:revision>2</cp:revision>
  <dc:subject/>
  <dc:title> Titre:  étape 2  de l'oral vers l'écrit  La phrase, les mots</dc:title>
</cp:coreProperties>
</file>