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5028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S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MS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GS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  <w:t>Dénombremen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Début d’élaboration de l’idée de quantité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Dénombrement de petites quantités (&lt; = 3) : utilisation des doigts, pointage des objets comptés ; reconnaissance perceptive ou comptage un par un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Décomposition des nombres jusqu’à trois ou quatre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bookmarkStart w:id="0" w:name="OLE_LINK1"/>
            <w:r>
              <w:rPr>
                <w:rFonts w:cs="Tahoma" w:ascii="Calibri" w:hAnsi="Calibri"/>
                <w:sz w:val="18"/>
                <w:szCs w:val="18"/>
              </w:rPr>
              <w:t>- Travail sur des compétences spécifiques nécessaires au comptage (ex : énumération)</w:t>
            </w:r>
            <w:bookmarkEnd w:id="0"/>
            <w:r>
              <w:rPr>
                <w:rFonts w:cs="Tahoma" w:ascii="Calibri" w:hAnsi="Calibri"/>
                <w:sz w:val="18"/>
                <w:szCs w:val="1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Dénombrement jusqu’à 8 ou 10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Décomposer les nombres de 1 à 5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Travail sur des compétences spécifiques nécessaires au comptage (ex : cardinalité).</w:t>
            </w:r>
          </w:p>
        </w:tc>
        <w:tc>
          <w:tcPr>
            <w:tcW w:w="5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Le nombre, un outil de contrôle des quantités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Décomposer 5, 6, 7 et 10 (avec le repère à 5)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Dénombrement jusqu’à 15.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  <w:t>Comptine numériqu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Mise en place des premiers éléments de la comptine numérique orale au moins jusqu’à 5 ou 6.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- Comptine orale jusqu’à 12 ou 15,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Récitation de la suite jusqu’à un nombre fixé à l’avance, …</w:t>
            </w:r>
          </w:p>
        </w:tc>
        <w:tc>
          <w:tcPr>
            <w:tcW w:w="5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- Mémorisation et maîtrise de la comptine orale jusqu’à 30 :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* comptage avant, arrière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* à partir d’un nombre autre que « 1 » (surcomptage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* récitation de la suite à partir d’un nombre donné jusqu’à un nombre fixé à l’avance, …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Tahoma" w:ascii="Calibri" w:hAnsi="Calibri"/>
                <w:sz w:val="18"/>
                <w:szCs w:val="18"/>
              </w:rPr>
              <w:t>* remplacer une suite de nombres par des frappés ou autre (jeu du tambour).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  <w:t>Représentation des nombr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Apprentissage essentiellement centré sur l’oral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Différentes représentations: doigts de la main, constellations du dé (jusqu’à 3)…</w:t>
            </w:r>
          </w:p>
          <w:p>
            <w:pPr>
              <w:pStyle w:val="Normal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 Eventuellement, utilisation de l’écriture chiffrée jusqu’à trois (fin d’année).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- Différentes représentations: doigts des mains, constellations du dé  jusqu’à 6, cartes à jouer…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 Ecriture chiffrée possible jusqu’à 6.</w:t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Diversifier les représentations: doigts des mains, constellations d’un ou deux dés, cartes à jouer, cartes à points…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- Ecriture chiffrée connue jusqu’à 10 / Utilisée jusqu’à 31.                      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  <w:t>Comparer des quantité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Approche du « pareil/pas pareil », « beaucoup/pas beaucoup »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 xml:space="preserve"> Plus que / moins que / autant que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- Utilisation de procédures variées pour comparer 2 collections (éventuellement éloignées) : 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* estimation (quantités nettement différentes),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* image mentale (très petites collections),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* recours à une collection intermédiaire (doigt, dessin)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* partition en sous-collections facilement dénombrables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Tahoma" w:ascii="Calibri" w:hAnsi="Calibri"/>
                <w:sz w:val="18"/>
                <w:szCs w:val="18"/>
              </w:rPr>
              <w:t>* expression de la quantité par un « mot-nombre ».</w:t>
            </w:r>
          </w:p>
        </w:tc>
        <w:tc>
          <w:tcPr>
            <w:tcW w:w="5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Comparer plusieurs quantités</w:t>
            </w:r>
          </w:p>
          <w:p>
            <w:pPr>
              <w:pStyle w:val="Normal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- Comparer deux nombres</w:t>
            </w:r>
          </w:p>
          <w:p>
            <w:pPr>
              <w:pStyle w:val="Normal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- Utiliser des groupements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  <w:t>Problèmes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Uniquement par manipulatio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pérations : distribution – appariement d’objets - partage comparaison de quantités (correspondance terme à terme)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Manipulation et début d’anticipation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- Résolution de problèmes : 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* réalisation d’une collection de quantité identique à celle d’une collection donnée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* comparaison de collections, (proches)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* évolution d’une collection par ajout ou retrait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sz w:val="18"/>
                <w:szCs w:val="18"/>
              </w:rPr>
              <w:t>* distribution ou partag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- situations de communication rendant nécessaire l’utilisation des écritures provisoires (dessin, schéma, …)</w:t>
            </w:r>
          </w:p>
        </w:tc>
        <w:tc>
          <w:tcPr>
            <w:tcW w:w="5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Manipulation, anticipation et représentation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- Résolution de problèmes : 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* comparaison de collections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* évolution d’une collection par ajout ou retrai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sz w:val="18"/>
                <w:szCs w:val="18"/>
              </w:rPr>
              <w:t>* distribution (un à un ou deux à deux) ou partage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sz w:val="18"/>
                <w:szCs w:val="18"/>
              </w:rPr>
              <w:t>* réunion de deux collections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- Première entrée dans l’univers du calcul sans utilisation du symbolisme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- Situations de communication rendant nécessaire l’utilisation des écritures provisoires (dessin, schéma, …) ou du nombre pour mémoriser la quantité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16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  <w:p>
    <w:pPr>
      <w:pStyle w:val="Normal"/>
      <w:jc w:val="center"/>
      <w:rPr/>
    </w:pPr>
    <w:r>
      <w:rPr>
        <w:rFonts w:cs="Arial Narrow" w:ascii="Arial Narrow" w:hAnsi="Arial Narrow"/>
        <w:b/>
        <w:bCs/>
        <w:sz w:val="20"/>
        <w:szCs w:val="20"/>
        <w:u w:val="single"/>
      </w:rPr>
      <w:t>APPROCHE ET APPRENTISSAGE DES QUANTITES ET DES NOMBRES du cycle 1 vers le cyc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ahoma"/>
      <w:i/>
      <w:iCs/>
      <w:sz w:val="18"/>
      <w:szCs w:val="18"/>
      <w:u w:val="single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Tahoma"/>
      <w:i/>
      <w:iCs/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37:00Z</dcterms:created>
  <dc:creator>circo</dc:creator>
  <dc:description/>
  <cp:keywords/>
  <dc:language>en-US</dc:language>
  <cp:lastModifiedBy>circo</cp:lastModifiedBy>
  <cp:lastPrinted>2011-11-21T15:15:00Z</cp:lastPrinted>
  <dcterms:modified xsi:type="dcterms:W3CDTF">2017-09-17T13:37:00Z</dcterms:modified>
  <cp:revision>2</cp:revision>
  <dc:subject/>
  <dc:title>REGARD TRANSVERSAL SUR UN DOMAINE : LES QUANTITES ET LES NOMBRES</dc:title>
</cp:coreProperties>
</file>